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民盟中央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合作调研课题申报意向书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7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b/>
          <w:bCs/>
          <w:sz w:val="32"/>
          <w:szCs w:val="32"/>
        </w:rPr>
        <w:t>课题名称：</w:t>
      </w:r>
      <w:r>
        <w:rPr>
          <w:rFonts w:eastAsia="仿宋_GB2312;微软雅黑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（如：网络宗教事务治理策略研究）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黑体;SimHei" w:eastAsia="黑体;SimHei"/>
          <w:b/>
          <w:bCs/>
          <w:sz w:val="32"/>
          <w:szCs w:val="32"/>
        </w:rPr>
        <w:t>承办单位：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XXXXXX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黑体;SimHei" w:eastAsia="黑体;SimHei"/>
          <w:b/>
          <w:bCs/>
          <w:sz w:val="32"/>
          <w:szCs w:val="32"/>
        </w:rPr>
        <w:t>课题负责人：</w:t>
      </w:r>
      <w:r>
        <w:rPr>
          <w:rFonts w:eastAsia="仿宋_GB2312;微软雅黑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XXX   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黑体;SimHei" w:eastAsia="黑体;SimHei"/>
          <w:b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b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b/>
          <w:bCs/>
          <w:sz w:val="32"/>
          <w:szCs w:val="32"/>
        </w:rPr>
        <w:t>人：</w:t>
      </w:r>
      <w:r>
        <w:rPr>
          <w:rFonts w:eastAsia="仿宋_GB2312;微软雅黑" w:cs="Times New Roman" w:ascii="Times New Roman" w:hAnsi="Times New Roman"/>
          <w:sz w:val="32"/>
          <w:szCs w:val="32"/>
        </w:rPr>
        <w:t>XXX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黑体;SimHei" w:eastAsia="黑体;SimHei"/>
          <w:b/>
          <w:bCs/>
          <w:sz w:val="32"/>
          <w:szCs w:val="32"/>
        </w:rPr>
        <w:t>联系电话：</w:t>
      </w:r>
      <w:r>
        <w:rPr>
          <w:rFonts w:eastAsia="仿宋_GB2312;微软雅黑" w:cs="Times New Roman" w:ascii="Times New Roman" w:hAnsi="Times New Roman"/>
          <w:sz w:val="32"/>
          <w:szCs w:val="32"/>
        </w:rPr>
        <w:t>139XXXXXXXX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黑体;SimHei" w:eastAsia="黑体;SimHei"/>
          <w:b/>
          <w:bCs/>
          <w:sz w:val="32"/>
          <w:szCs w:val="32"/>
        </w:rPr>
        <w:t>课题组成员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ind w:left="640" w:hanging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：</w:t>
      </w:r>
      <w:r>
        <w:rPr>
          <w:rFonts w:eastAsia="仿宋_GB2312;微软雅黑" w:cs="Times New Roman" w:ascii="Times New Roman" w:hAnsi="Times New Roman"/>
          <w:sz w:val="32"/>
          <w:szCs w:val="32"/>
        </w:rPr>
        <w:t>XXXXXXX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（单位及职务、职称等）</w:t>
      </w:r>
    </w:p>
    <w:p>
      <w:pPr>
        <w:pStyle w:val="Normal"/>
        <w:snapToGrid w:val="false"/>
        <w:spacing w:lineRule="auto" w:line="300"/>
        <w:ind w:left="640" w:hanging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：同上</w:t>
      </w:r>
    </w:p>
    <w:p>
      <w:pPr>
        <w:pStyle w:val="Normal"/>
        <w:snapToGrid w:val="false"/>
        <w:spacing w:lineRule="auto" w:line="300"/>
        <w:ind w:left="480" w:hanging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：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同上</w:t>
      </w:r>
    </w:p>
    <w:p>
      <w:pPr>
        <w:pStyle w:val="Normal"/>
        <w:snapToGrid w:val="false"/>
        <w:spacing w:lineRule="auto" w:line="300"/>
        <w:ind w:left="480" w:hanging="48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：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同上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Times New Roman" w:hAnsi="Times New Roman" w:eastAsia="方正黑体_GBK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bCs/>
          <w:color w:val="000000"/>
          <w:sz w:val="32"/>
          <w:szCs w:val="32"/>
        </w:rPr>
        <w:t>一、调研目的意义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经济生活的急剧变化对人们的心理、道德价值观、生活方式等方面产生巨大冲击，心态失衡与困惑导致越来越多人开始从宗教中寻求心理慰藉。随着互联网的飞速发展，宗教都已搭上了网络快车，各种宗教网站纷纷建立，网络宗教活动广泛开展，宗教网络化轨迹明显。互联网对宗教的影响，包括对宗教个人信仰层面的影响、对宗教团体组织的影响、对宗教未来发展的影响，对国家和社会产生的影响。网络宗教行为较之传统宗教行为，无论其表现形式，蕴含的内容、抑或承载的功能、社会影响都有很大的区别。网络宗教作为一种新现象、新问题，我们要充分认识其以其不同于传统宗教事务的新特征，对我国依法管理宗教事务提出了新的挑战。）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bCs/>
          <w:sz w:val="32"/>
          <w:szCs w:val="32"/>
        </w:rPr>
        <w:t>二、网络宗教特点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（一是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交互性。网络上宗教信息的传播是双向（乃至多向）的网状传播，没有中心概念，传播者与受播者地位平等，可以互换；互联网提供了一个网民交流的公共场所，大量宗教典籍资料、传经说法、意见观点通过网络媒介汇集、交换和传播。二是开放性。网络上所有宗教网页对所有的网民开放，不论信教群众还是不信教群众都可以浏览所有的宗教内容，下载有关宗教内部资料，参与自己感兴趣的宗教活动。三是虚拟性。作为活动主体和地点的教职人员、信教群众、一般网民、宗教团体、宗教行为场所、社区论坛等有着虚拟的身份；宗教行为本身也具有虚拟性，如网上宗教造像、网上讲道、网上宗教论坛等等，所有传统宗教行为中物质和思想的东西都被虚拟化，具有不可确定性。四是参与性。网络为现实社会提供了前所未有的多元空间，其强大的互动性，吸引了天南地北的网友广泛参与，为一切传统宗教行为方式所望尘莫及。网民通过网络传媒发表自己对宗教的观点，通过网络参与各种宗教行为，满足自己宗教生活及宗教情感的需要，实现作为一名社会成员及信教群众的权利和义务。五是随意性。成立宗教网站较随意，我国对互联网上宗教行为有着宽松的控制环境，成立宗教网站和成立一般的网站一样，没有前置审批环节，只要向信息产业部门备案即可。宗教行为及内容具有随意性。）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bCs/>
          <w:sz w:val="32"/>
          <w:szCs w:val="32"/>
        </w:rPr>
        <w:t>三、主要研究内容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、网络宗教及网络宗教生活特点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、本地网络宗教信仰现状特点与成因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、网络宗教信仰问题的应对策略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、加强对网络宗教行为和内容的监管，依法管理网络宗教事务）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bCs/>
          <w:sz w:val="32"/>
          <w:szCs w:val="32"/>
        </w:rPr>
        <w:t>四、调研计划方案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微软雅黑" w:cs="Times New Roman" w:ascii="Times New Roman" w:hAnsi="Times New Roman"/>
          <w:sz w:val="32"/>
          <w:szCs w:val="32"/>
        </w:rPr>
        <w:t>XXXXX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微软雅黑" w:cs="Times New Roman" w:ascii="Times New Roman" w:hAnsi="Times New Roman"/>
          <w:sz w:val="32"/>
          <w:szCs w:val="32"/>
        </w:rPr>
        <w:t>XXXXX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微软雅黑" w:cs="Times New Roman" w:ascii="Times New Roman" w:hAnsi="Times New Roman"/>
          <w:sz w:val="32"/>
          <w:szCs w:val="32"/>
        </w:rPr>
        <w:t>XXXXX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微软雅黑" w:cs="Times New Roman" w:ascii="Times New Roman" w:hAnsi="Times New Roman"/>
          <w:sz w:val="32"/>
          <w:szCs w:val="32"/>
        </w:rPr>
        <w:t>XXXXX</w:t>
      </w:r>
    </w:p>
    <w:p>
      <w:pPr>
        <w:pStyle w:val="Normal"/>
        <w:widowControl/>
        <w:spacing w:lineRule="exact" w:line="567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4:00Z</dcterms:created>
  <dc:creator>Administrator</dc:creator>
  <dc:description/>
  <cp:keywords/>
  <dc:language>en-US</dc:language>
  <cp:lastModifiedBy>微软用户</cp:lastModifiedBy>
  <dcterms:modified xsi:type="dcterms:W3CDTF">2017-02-23T03:44:00Z</dcterms:modified>
  <cp:revision>2</cp:revision>
  <dc:subject/>
  <dc:title/>
</cp:coreProperties>
</file>